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Российской Федерации; паспорт серии * выдан 12.11.2012, зарегистрированного по адресу: *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9.10.2024 в 0:01 Барановский Д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4.07.2024 *.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озвращено отправителю по истечении срока хранения 16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7.08.2024, следовательно, 60-дневный срок для добровольной уплаты административного штрафа истёк 28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7; копией постановления от 24.07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19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16442420151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1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7</w:t>
    </w:r>
    <w:r>
      <w:rPr>
        <w:bCs/>
        <w:iCs/>
        <w:lang w:val="en-US"/>
      </w:rPr>
      <w:t>-</w:t>
    </w:r>
    <w:r>
      <w:rPr>
        <w:bCs/>
        <w:iCs/>
        <w:lang w:val="ru-RU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